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6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 района 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01 .10.2020г.                                                                           №   70/1  -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«О работе комисси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о противодействию коррупции»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по профилактике коррупционных и иных правонарушений в МАДОУ «Детский сад № 268» Авиастроительного района г. Казани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абот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тиводействию коррупции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Заместитель заведующей Суворова Р.А..- председатель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Зайпина А.З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 воспитанника  Хайруллоевой 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Утвердить план мероприятий по противодействию коррупции на 2020-2021 учебный год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299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1:00Z</dcterms:created>
  <dc:creator>Director</dc:creator>
  <dc:description/>
  <dc:language>en-US</dc:language>
  <cp:lastModifiedBy>Director</cp:lastModifiedBy>
  <dcterms:modified xsi:type="dcterms:W3CDTF">2021-02-08T06:41:00Z</dcterms:modified>
  <cp:revision>2</cp:revision>
  <dc:subject/>
  <dc:title/>
</cp:coreProperties>
</file>